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592-2107/2025</w:t>
      </w:r>
    </w:p>
    <w:p>
      <w:pPr>
        <w:pStyle w:val="Normal"/>
        <w:jc w:val="right"/>
        <w:rPr/>
      </w:pPr>
      <w:r>
        <w:rPr/>
        <w:t>86MS0047-01-2025-003315-8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8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Исаева Абдул-Халима Абдулаевича</w:t>
      </w:r>
      <w:r>
        <w:rPr/>
        <w:t>, * года рождения, уроженца с. *, генерального директора ООО ПК «Ремснабстрой-Югра», проживающего по адресу: *, паспорт 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Исаев А-Х.А., являясь генеральным директором ООО ПК «Ремснабстрой-Югра», расположенного по адресу: ХМАО – Югра, г. Нижневартовск, ул. Ленина, д. 46, кв. *, что подтверждается выпиской из ЕГРЮЛ</w:t>
      </w:r>
      <w:r>
        <w:rPr>
          <w:rFonts w:eastAsia="MS Mincho;ＭＳ 明朝"/>
        </w:rPr>
        <w:t xml:space="preserve">, не представил в налоговый орган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Исаев А-Х.А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100310700001 от 21.05.2025; уведомление на имя </w:t>
      </w:r>
      <w:r>
        <w:rPr/>
        <w:t>Исаева А-Х.А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расчета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</w:rPr>
        <w:t>25.07.2024</w:t>
      </w:r>
      <w:r>
        <w:rPr>
          <w:rFonts w:eastAsia="MS Mincho;ＭＳ 明朝"/>
        </w:rPr>
        <w:t>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Исаев А-Х.А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/>
        <w:t>Исаеву А-Х.А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color w:val="000099"/>
        </w:rPr>
        <w:t>Исаева Абдул-Халима Абдула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475005922515143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